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0033CC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04470</wp:posOffset>
            </wp:positionV>
            <wp:extent cx="137160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5715</wp:posOffset>
            </wp:positionV>
            <wp:extent cx="760095" cy="653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33CC"/>
          <w:sz w:val="28"/>
          <w:szCs w:val="28"/>
        </w:rPr>
        <w:t>Federazione Ginnastica d’Italia</w:t>
      </w:r>
    </w:p>
    <w:p>
      <w:pPr>
        <w:pStyle w:val="Normal"/>
        <w:spacing w:before="0" w:after="60"/>
        <w:jc w:val="center"/>
        <w:rPr>
          <w:i/>
          <w:i/>
          <w:color w:val="0033CC"/>
          <w:sz w:val="28"/>
          <w:szCs w:val="28"/>
        </w:rPr>
      </w:pPr>
      <w:r>
        <w:rPr>
          <w:i/>
          <w:color w:val="0033CC"/>
          <w:sz w:val="28"/>
          <w:szCs w:val="28"/>
        </w:rPr>
        <w:t>Comitato Regionale Venet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Via Nereo Rocco c/o Stadio Eugane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35136 PADOVA – Tel. 049 8658393 – Fax 049 8658394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  <w:r>
        <w:rPr>
          <w:rFonts w:cs="Arial" w:ascii="Arial" w:hAnsi="Arial"/>
          <w:i/>
          <w:color w:val="0033CC"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>sito internet – fgiveneto@.it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33CC"/>
          <w:sz w:val="18"/>
          <w:szCs w:val="18"/>
        </w:rPr>
      </w:pPr>
      <w:r>
        <w:rPr>
          <w:rFonts w:cs="Arial" w:ascii="Arial" w:hAnsi="Arial"/>
          <w:b/>
          <w:i/>
          <w:color w:val="0033CC"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</w:t>
      </w:r>
      <w:r>
        <w:rPr>
          <w:b/>
          <w:vertAlign w:val="superscript"/>
        </w:rPr>
        <w:t xml:space="preserve">a </w:t>
      </w:r>
      <w:r>
        <w:rPr>
          <w:b/>
        </w:rPr>
        <w:t>PROVA CAMPIONATO REGIONALE SERIE “B” E SERIE “C” DI G.A.M.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stre 24 Febbraio 20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>CORPO LIBERO</w:t>
        <w:tab/>
        <w:t>CAVALLO CON MANIGLIE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Bentegodi A            serie C</w:t>
        <w:tab/>
        <w:t>Fortitudo C              Serie C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Bentegodi C                 “</w:t>
        <w:tab/>
        <w:t>Fortitudo B                  “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Bentegodi B                 “</w:t>
        <w:tab/>
        <w:t xml:space="preserve">Fortitudo C                  “   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Blukippe B                   “</w:t>
        <w:tab/>
        <w:t>5 Cerchi A                   “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Blukippe A                   “</w:t>
        <w:tab/>
        <w:t>5 Cerchi B                   “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Ardor                            “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>VOLTEGGIO</w:t>
        <w:tab/>
        <w:t>PARALLELE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Corpo libero A           serie B</w:t>
        <w:tab/>
        <w:t>Audace B                serie C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Corpo libero B               “</w:t>
        <w:tab/>
        <w:t>Audace A                    “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Junior 2000                    “            </w:t>
        <w:tab/>
        <w:t>Merano  A                   “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Bentegodi                      “</w:t>
        <w:tab/>
        <w:t>Merano  B                   “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Spes                               “</w:t>
        <w:tab/>
        <w:t xml:space="preserve">Aiace                           “  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Umberto I°                    “</w:t>
        <w:tab/>
        <w:tab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 xml:space="preserve">ANELLI </w:t>
        <w:tab/>
        <w:tab/>
        <w:t>SBARRA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Junior 2000 A            Serie C</w:t>
        <w:tab/>
        <w:t>Corpo libero A         Serie C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Junior 2000 B                 “</w:t>
        <w:tab/>
        <w:t>Corpo libero B              “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lang w:val="en-GB"/>
        </w:rPr>
        <w:t>Spes  A                           “</w:t>
        <w:tab/>
        <w:t>Archea B                       “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lang w:val="en-GB"/>
        </w:rPr>
        <w:t>Spes  B                           “</w:t>
        <w:tab/>
        <w:t>Archea B                       “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Gymnica Vic.                 “</w:t>
        <w:tab/>
        <w:t>Umberto I°                    “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</w:t>
      </w:r>
      <w:r>
        <w:rPr/>
        <w:t>IL PRESIDENTE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</w:t>
      </w:r>
      <w:r>
        <w:rPr/>
        <w:t>(Prof. Luciano Gaggio)</w:t>
      </w:r>
    </w:p>
    <w:sectPr>
      <w:headerReference w:type="default" r:id="rId5"/>
      <w:type w:val="nextPage"/>
      <w:pgSz w:w="11906" w:h="16838"/>
      <w:pgMar w:left="1134" w:right="1134" w:gutter="0" w:header="708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.veneto@federginnastica.it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GI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8:19:00Z</dcterms:created>
  <dc:creator>Dario</dc:creator>
  <dc:description/>
  <cp:keywords/>
  <dc:language>en-US</dc:language>
  <cp:lastModifiedBy>asd</cp:lastModifiedBy>
  <cp:lastPrinted>2007-02-21T19:47:00Z</cp:lastPrinted>
  <dcterms:modified xsi:type="dcterms:W3CDTF">2007-02-21T18:47:00Z</dcterms:modified>
  <cp:revision>6</cp:revision>
  <dc:subject/>
  <dc:title> </dc:title>
</cp:coreProperties>
</file>